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agstell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372"/>
        <w:gridCol w:w="3071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Hausnumm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, Or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dtverwaltung Görl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e Bauaufsichtsbehörde</w:t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ugo-Keller-Straße 14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02826 Görlitz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i w:val="false"/>
          <w:iCs/>
          <w:sz w:val="26"/>
          <w:szCs w:val="26"/>
        </w:rPr>
        <w:t>Antrag auf Eintragung einer Vereinigungsbaul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§ 83 Abs. 1 Sächsische Bauordnung-SächsBO i.V.m. § 4 Abs. 2 SächsB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Grundstüc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40"/>
        <w:gridCol w:w="2142"/>
        <w:gridCol w:w="2777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aße, Hausnummer: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markung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ur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urstück(e):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Grundbuchblatt-Nr.: 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Alle Eigentümer/Erbbauberechtigte (die im Grundbuch stehen) mit vollständiger Anschrift (ggf. Anlage):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Grundstüc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40"/>
        <w:gridCol w:w="2142"/>
        <w:gridCol w:w="2777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aße, Hausnummer: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markung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ur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urstück(e):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Grundbuchblatt-Nr.: 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Alle Eigentümer/Erbbauberechtigte (die im Grundbuch stehen) mit vollständiger Anschrift (ggf. Anlage):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Grundstüc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40"/>
        <w:gridCol w:w="2142"/>
        <w:gridCol w:w="2777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raße, Hausnummer:</w:t>
            </w:r>
          </w:p>
        </w:tc>
      </w:tr>
      <w:tr>
        <w:trPr/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1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markung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ur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lurstück(e):</w:t>
            </w:r>
          </w:p>
        </w:tc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Grundbuchblatt-Nr.: 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Alle Eigentümer/Erbbauberechtigte (die im Grundbuch stehen) mit vollständiger Anschrift (ggf. Anlage):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eck der Vereinigung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694" w:hanging="2694"/>
        <w:jc w:val="both"/>
        <w:rPr>
          <w:rFonts w:ascii="Arial" w:hAnsi="Arial" w:cs="Arial"/>
          <w:i/>
          <w:i/>
          <w:spacing w:val="40"/>
          <w:sz w:val="20"/>
        </w:rPr>
      </w:pPr>
      <w:r>
        <w:rPr>
          <w:rFonts w:cs="Arial" w:ascii="Arial" w:hAnsi="Arial"/>
          <w:i/>
          <w:spacing w:val="40"/>
          <w:sz w:val="20"/>
        </w:rPr>
        <w:t>Datenschutzrechtliche Hinweise siehe Rückseite Punkt 5</w:t>
      </w:r>
    </w:p>
    <w:p>
      <w:pPr>
        <w:pStyle w:val="Normal"/>
        <w:rPr>
          <w:rFonts w:ascii="Arial" w:hAnsi="Arial" w:cs="Arial"/>
          <w:bCs/>
          <w:i/>
          <w:i/>
          <w:spacing w:val="40"/>
          <w:sz w:val="16"/>
          <w:szCs w:val="16"/>
        </w:rPr>
      </w:pPr>
      <w:r>
        <w:rPr>
          <w:rFonts w:cs="Arial" w:ascii="Arial" w:hAnsi="Arial"/>
          <w:bCs/>
          <w:i/>
          <w:spacing w:val="40"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h erkläre mich bereit, die Gebühr für die Eintragung der Baulast zu übernehmen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h erkläre mich bereit, die o. g. Baulast zu übernehmen.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terschrift  Antragstel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terschrift Baulastübernehmer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Erforderliche Unterlagen zu einem Antrag auf Eintragung einer Baula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lle neuesten Datums! -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. Antra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>
          <w:rFonts w:cs="Arial"/>
          <w:sz w:val="22"/>
          <w:szCs w:val="22"/>
        </w:rPr>
        <w:t xml:space="preserve">Vordruck von Seite 1 vollständig ausgefüllt und unterzeichnet, </w:t>
      </w:r>
      <w:r>
        <w:rPr>
          <w:rFonts w:cs="Arial"/>
          <w:b/>
          <w:sz w:val="22"/>
          <w:szCs w:val="22"/>
        </w:rPr>
        <w:t>4-fach je Grundstück</w:t>
      </w:r>
      <w:r>
        <w:rPr>
          <w:rFonts w:cs="Arial"/>
          <w:sz w:val="22"/>
          <w:szCs w:val="22"/>
        </w:rPr>
        <w:t xml:space="preserve"> im Origin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Lageplä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wede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tlicher Katasterplan der Grundstück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n einem öffentlich bestellten Vermessungsingenieur angefertigter Lageplan der Grundstück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2"/>
          <w:szCs w:val="22"/>
        </w:rPr>
        <w:t xml:space="preserve">Die </w:t>
      </w:r>
      <w:r>
        <w:rPr>
          <w:rFonts w:cs="Arial" w:ascii="Arial" w:hAnsi="Arial"/>
          <w:bCs w:val="false"/>
          <w:sz w:val="22"/>
          <w:szCs w:val="22"/>
          <w:u w:val="single"/>
        </w:rPr>
        <w:t>äußeren</w:t>
      </w:r>
      <w:r>
        <w:rPr>
          <w:rFonts w:cs="Arial" w:ascii="Arial" w:hAnsi="Arial"/>
          <w:bCs w:val="false"/>
          <w:sz w:val="22"/>
          <w:szCs w:val="22"/>
        </w:rPr>
        <w:t xml:space="preserve"> Grenzen des vereinigten Grundstückes sind farbig zu kennzeichnen.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nzahl: </w:t>
        <w:tab/>
        <w:t xml:space="preserve">mindestens  </w:t>
      </w:r>
      <w:r>
        <w:rPr>
          <w:rFonts w:cs="Arial" w:ascii="Arial" w:hAnsi="Arial"/>
          <w:bCs w:val="false"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>je Grundstüc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hören Baulastgrundstück oder Baugrundstück nicht nur einer Person ist für jeden weiteren Eigentümer ein zusätzlicher Lageplan beizufügen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 Eigentumsnachwe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wede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eller Grundbuchauszug (Bestandsverzeichnis) von jedem Grundstü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stätigung der Eigentumsverhältnisse durch einen öffentlich bestellten Vermessungsingenieu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nzahl:</w:t>
        <w:tab/>
        <w:tab/>
      </w:r>
      <w:r>
        <w:rPr>
          <w:rFonts w:cs="Arial" w:ascii="Arial" w:hAnsi="Arial"/>
          <w:b/>
          <w:sz w:val="22"/>
          <w:szCs w:val="22"/>
        </w:rPr>
        <w:t>1-fach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 Nachweis der Vertretungsberechtig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für natürliche Personen: notarielle Vollmach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für juristische Personen: Handelsregisterauszug usw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zahl:</w:t>
        <w:tab/>
        <w:tab/>
      </w:r>
      <w:r>
        <w:rPr>
          <w:rFonts w:cs="Arial" w:ascii="Arial" w:hAnsi="Arial"/>
          <w:b/>
          <w:bCs/>
          <w:sz w:val="22"/>
          <w:szCs w:val="22"/>
        </w:rPr>
        <w:t>1-f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5.</w:t>
        <w:tab/>
        <w:t>Datenschutzrechtliche Hinweis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>Ihre im Antrag und in den erforderlichen Unterlagen enthaltenen personenbezogenen Daten sind im Sachgebiet Bauordnung für die Bearbeitung erforderlich und werden unter Einhaltung der Datenschutz-Grundverordnung (DS-GVO) nur für den im Antrag angegebenen Zweck verarbeitet.</w:t>
      </w:r>
      <w:r>
        <w:rPr>
          <w:sz w:val="21"/>
          <w:szCs w:val="21"/>
        </w:rPr>
        <w:t xml:space="preserve"> Ohne diese Angaben ist eine Bearbeitung des Antrages nicht möglich. Angaben zu Telefonnummern und E-Mail-Adressen sind freiwillig. Ihre Angabe kann das Verfahren befördern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m Rahmen des Verwaltungsverfahrens werden Ihre personenbezogenen Daten nur in dem Umfang anderen Fachämtern der Verwaltung übermittelt, der für die Prüfung und Entscheidung zum Antrag erforderlich ist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9:00Z</dcterms:created>
  <dc:creator>EnderS</dc:creator>
  <dc:description/>
  <dc:language>en-US</dc:language>
  <cp:lastModifiedBy>Sernow Yvonne</cp:lastModifiedBy>
  <cp:lastPrinted>2017-06-20T16:46:00Z</cp:lastPrinted>
  <dcterms:modified xsi:type="dcterms:W3CDTF">2018-06-28T11:39:00Z</dcterms:modified>
  <cp:revision>2</cp:revision>
  <dc:subject/>
  <dc:title>Antragsteller:</dc:title>
</cp:coreProperties>
</file>